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高考作文——北京卷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B3B3B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B3B3B"/>
          <w:spacing w:val="0"/>
          <w:sz w:val="21"/>
          <w:szCs w:val="21"/>
          <w:shd w:fill="FFFFFF" w:val="clear"/>
        </w:rPr>
        <w:t>从下面两个题目中任选一题，按要求作答。不少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B3B3B"/>
          <w:spacing w:val="0"/>
          <w:sz w:val="21"/>
          <w:szCs w:val="21"/>
          <w:shd w:fill="FFFFFF" w:val="clear"/>
        </w:rPr>
        <w:t>7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B3B3B"/>
          <w:spacing w:val="0"/>
          <w:sz w:val="21"/>
          <w:szCs w:val="21"/>
          <w:shd w:fill="FFFFFF" w:val="clear"/>
        </w:rPr>
        <w:t>字。将题目写在答题卡上。不透露所在区、学校及个人信息。 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B3B3B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B3B3B"/>
          <w:spacing w:val="0"/>
          <w:sz w:val="21"/>
          <w:szCs w:val="21"/>
          <w:shd w:fill="FFFFFF" w:val="clear"/>
        </w:rPr>
        <w:t>）“续航”一词，原指连续航行，今天在使用中被赋予了新的含义，如为青春续航、科技为经济发展续航等。 ​请以“续航”为题目，写一篇议论文。 ​要求：论点明确，论据充实，论证合理；语言流畅，书写清晰。 ​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B3B3B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B3B3B"/>
          <w:spacing w:val="0"/>
          <w:sz w:val="21"/>
          <w:szCs w:val="21"/>
          <w:shd w:fill="FFFFFF" w:val="clear"/>
        </w:rPr>
        <w:t>）舞台上，戏曲演员有登场亮相的瞬间。生活中也有许多亮相时刻：国旗下的讲话，研学成果的汇报，新产品的发布……每一次亮相，都受到众人关注；每一次亮相，也会有一段故事。 ​请以“亮相”为题目，写一篇记叙文。 ​要求：思想健康，内容充实、合理，有细节描写；语言流畅，书写清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山东一帆融媒教育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6690" cy="3276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19T08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4CA7F72C0416D9663029C39BD6C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