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887200</wp:posOffset>
            </wp:positionH>
            <wp:positionV relativeFrom="page">
              <wp:posOffset>12585700</wp:posOffset>
            </wp:positionV>
            <wp:extent cx="254000" cy="431800"/>
            <wp:effectExtent l="0" t="0" r="0" b="0"/>
            <wp:wrapNone/>
            <wp:docPr id="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23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</w:rPr>
        <w:t>6</w:t>
      </w:r>
      <w:r>
        <w:rPr>
          <w:rFonts w:ascii="宋体" w:hAnsi="宋体" w:cs="宋体"/>
          <w:b/>
          <w:sz w:val="32"/>
        </w:rPr>
        <w:t>月浙江省普通高校招生选考科目考试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32"/>
        </w:rPr>
        <w:t>地</w:t>
      </w:r>
      <w:r>
        <w:rPr>
          <w:rFonts w:ascii="宋体" w:hAnsi="宋体" w:cs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理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某城市公园引入稻鱼生态系统，将原来分割稻田的田埂用架空的木栈道修建成鱼道，取得了良好效益。下图为改造前后田埂和鱼道的示意图。完成下面小题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38115" cy="911225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" w:hAnsi="宋体" w:cs="宋体"/>
        </w:rPr>
        <w:t>修建鱼道的主要生态作用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" w:hAnsi="宋体" w:cs="宋体"/>
        </w:rPr>
        <w:t>扩大水稻播种</w:t>
      </w:r>
      <w:r>
        <w:rPr/>
        <w:tab/>
        <w:t xml:space="preserve">B. </w:t>
      </w:r>
      <w:r>
        <w:rPr>
          <w:rFonts w:ascii="宋体" w:hAnsi="宋体" w:cs="宋体"/>
        </w:rPr>
        <w:t>拓展生物通道</w:t>
      </w:r>
      <w:r>
        <w:rPr/>
        <w:tab/>
        <w:t xml:space="preserve">C. </w:t>
      </w:r>
      <w:r>
        <w:rPr>
          <w:rFonts w:ascii="宋体" w:hAnsi="宋体" w:cs="宋体"/>
        </w:rPr>
        <w:t>保障游客安全</w:t>
      </w:r>
      <w:r>
        <w:rPr/>
        <w:tab/>
        <w:t xml:space="preserve">D. </w:t>
      </w:r>
      <w:r>
        <w:rPr>
          <w:rFonts w:ascii="宋体" w:hAnsi="宋体" w:cs="宋体"/>
        </w:rPr>
        <w:t>增加雨水下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2. </w:t>
      </w:r>
      <w:r>
        <w:rPr>
          <w:rFonts w:ascii="宋体" w:hAnsi="宋体" w:cs="宋体"/>
        </w:rPr>
        <w:t>下列地区最适合引进稻鱼生态系统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江南丘陵</w:t>
      </w:r>
      <w:r>
        <w:rPr/>
        <w:tab/>
        <w:t xml:space="preserve">B. </w:t>
      </w:r>
      <w:r>
        <w:rPr>
          <w:rFonts w:ascii="宋体" w:hAnsi="宋体" w:cs="宋体"/>
        </w:rPr>
        <w:t>黄土高原</w:t>
      </w:r>
      <w:r>
        <w:rPr/>
        <w:tab/>
        <w:t xml:space="preserve">C. </w:t>
      </w:r>
      <w:r>
        <w:rPr>
          <w:rFonts w:ascii="宋体" w:hAnsi="宋体" w:cs="宋体"/>
        </w:rPr>
        <w:t>河西走廊</w:t>
      </w:r>
      <w:r>
        <w:rPr/>
        <w:tab/>
        <w:t xml:space="preserve">D. </w:t>
      </w:r>
      <w:r>
        <w:rPr>
          <w:rFonts w:ascii="宋体" w:hAnsi="宋体" w:cs="宋体"/>
        </w:rPr>
        <w:t>华北平原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下图为广东某丹霞地貌景观图，该地貌主要发育于白垩纪的红色地层。该地质时期，当地主要受信风、副高控制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6815" cy="304736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该地貌景观的物质组成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砂砾岩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石灰岩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石英岩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花岗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该红色地层形成时期的气候特征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冷湿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暖湿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冷干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暖干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战略性矿产资源的安全稳定是国内经济循环畅通的保障，也是国内国际相五融合的关键。我国钨矿资源丰富，却将其列入战略性对矿产资源。下图为某企业钨全产业链内涵框架示意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1615" cy="2590800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将钨列入战略性矿产资源的主要原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防止钨矿供应链发生中断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主导钨矿上游产业链发展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推进钨矿产业链绿色发展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实现钨资源领域安全可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位于该企业钨全产业链下游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钨制品的回收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钨矿石的贸易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钨矿勘探采掘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钨矿冶炼加工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城镇空间形态演变具有明显的动态特征。下图为我国某县级市不同时期城镇空间形态演变示意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025" cy="1943100"/>
            <wp:effectExtent l="0" t="0" r="0" b="0"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影响该城市空间形态变化的主要因素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地形地貌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环境保护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开发成本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防灾安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后，该城市的建设用地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沿交通线蔓延式快速发展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以周边卫星城镇用地为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以城市更新改造利用为主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以城市中心工业用地为主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下图为南半球部分海域水温分布和海水运动示意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95090" cy="2543175"/>
            <wp:effectExtent l="0" t="0" r="0" b="0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图中甲、乙丙、丁四处海域表层海水性质的比较，正确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密度最低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丁盐度最小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甲盐度大于丁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乙密度大于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磷虾主要分布在约</w:t>
      </w:r>
      <w:r>
        <w:rPr>
          <w:rFonts w:cs="宋体" w:ascii="宋体" w:hAnsi="宋体"/>
          <w:color w:val="000000"/>
        </w:rPr>
        <w:t>50S</w:t>
      </w:r>
      <w:r>
        <w:rPr>
          <w:rFonts w:ascii="宋体" w:hAnsi="宋体" w:cs="宋体"/>
          <w:color w:val="000000"/>
        </w:rPr>
        <w:t>以南的环南极洲海域，其栖息海域的营养物质主要来自于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大陆冰川融化②暖寒流的交汇③深层海水上升④西风漂流携带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某研学小组计划在澳大利亚西部开展一次旅行并做野外考察。下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该团队初拟的四条活动线路，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澳大利亚三种典型自然植被的景观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6390" cy="3752850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210050" cy="3190240"/>
            <wp:effectExtent l="0" t="0" r="0" b="0"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本次野外地质考察应准备的工具是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罗盘②雨具③冲锋衣④放大镜⑤手持卫星定位仪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④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④⑤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⑤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⑤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若想在沿途欣赏到三种典型自然植被景观，则应选择线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④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黄河三角洲海岸线始终在不断变化。</w:t>
      </w:r>
      <w:r>
        <w:rPr>
          <w:rFonts w:eastAsia="楷体" w:cs="楷体" w:ascii="楷体" w:hAnsi="楷体"/>
          <w:color w:val="000000"/>
        </w:rPr>
        <w:t>1996</w:t>
      </w:r>
      <w:r>
        <w:rPr>
          <w:rFonts w:ascii="楷体" w:hAnsi="楷体" w:cs="楷体" w:eastAsia="楷体"/>
          <w:color w:val="000000"/>
        </w:rPr>
        <w:t>年黄河经人工改道朝东北方向入海。下图为</w:t>
      </w:r>
      <w:r>
        <w:rPr>
          <w:rFonts w:eastAsia="楷体" w:cs="楷体" w:ascii="楷体" w:hAnsi="楷体"/>
          <w:color w:val="000000"/>
        </w:rPr>
        <w:t>1996-2020</w:t>
      </w:r>
      <w:r>
        <w:rPr>
          <w:rFonts w:ascii="楷体" w:hAnsi="楷体" w:cs="楷体" w:eastAsia="楷体"/>
          <w:color w:val="000000"/>
        </w:rPr>
        <w:t>年黄河河口区汛期陆地面积变化统计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1924050"/>
            <wp:effectExtent l="0" t="0" r="0" b="0"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遥感影像，能正确反映不同年份河口区汛期陆地形态变化先后顺序的是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1322070"/>
            <wp:effectExtent l="0" t="0" r="0" b="0"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④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②①④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④①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②①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后，造成老河口陆地面积变化的主要原因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海水运动的作用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黄土高原植被的恢复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上游水库的冲淤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汛期流域降水的变化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塔式光热发电是利用成千上万个独立跟踪大阳的定日镜，将阳光聚集到镜场中心的集热塔，通过能量转换来发电。下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青海某地塔式光热发电场景观图，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定日镜工作原理示意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38575" cy="1609725"/>
            <wp:effectExtent l="0" t="0" r="0" b="0"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与浙江省相比，当地布局光热发电场的优势区位因素有（ 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土地②太阳辐射③劳动力④电网分布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定日镜工作期间，镜面朝向（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）的水平和垂直转动方向分别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顺时针先逆时针后顺时针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顺时针先顺时针后逆时针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逆时针先顺时针后逆时针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逆时针先逆时针后顺时针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在“双碳”目标背景下，湖泊湿地的生态修复是个重要的固碳举措。下图为湖泊湿地碳循环示意图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5965" cy="1962150"/>
            <wp:effectExtent l="0" t="0" r="0" b="0"/>
            <wp:docPr id="12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植物多样性增加对湖泊湿地固碳作用的影响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土壤碳含量降低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根系吸碳量减少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碳净排放量降低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微生物活性减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下列对湖泊湿地生态修复的措施，合理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减少湖滨植物，清除入湖污染物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放生外来物种，增加生物多样性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降低湖面水位，重建微生物群落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改变湿地地形，建设生态缓冲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一天内电力网络的供电量应与实际需求相匹配。下图为美国东部时间（西五区）一周每日不同时刻，平均发电量按来源划分的统计图，其中①②③表示三种不同类型的可再生能源发电量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2686050"/>
            <wp:effectExtent l="0" t="0" r="0" b="0"/>
            <wp:docPr id="1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该国为平衡日内供电量与需求量，采取的主要措施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增加原子能发电量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调整能源消费结构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拓宽电能进口渠道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调节燃气火力发电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当太阳能发电量在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达到最大值时，北京时间约为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1-2</w:t>
      </w:r>
      <w:r>
        <w:rPr>
          <w:rFonts w:ascii="宋体" w:hAnsi="宋体" w:cs="宋体"/>
          <w:color w:val="000000"/>
        </w:rPr>
        <w:t>时左右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7-8</w:t>
      </w:r>
      <w:r>
        <w:rPr>
          <w:rFonts w:ascii="宋体" w:hAnsi="宋体" w:cs="宋体"/>
          <w:color w:val="000000"/>
        </w:rPr>
        <w:t>时左右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3-4</w:t>
      </w:r>
      <w:r>
        <w:rPr>
          <w:rFonts w:ascii="宋体" w:hAnsi="宋体" w:cs="宋体"/>
          <w:color w:val="000000"/>
        </w:rPr>
        <w:t>时左右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8-9</w:t>
      </w:r>
      <w:r>
        <w:rPr>
          <w:rFonts w:ascii="宋体" w:hAnsi="宋体" w:cs="宋体"/>
          <w:color w:val="000000"/>
        </w:rPr>
        <w:t>时左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选择题Ⅱ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麦兹巴赫湖是典型的冰川堰塞湖。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湖泊不断接纳上游冰川融水，并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中旬发生溃决。</w:t>
      </w:r>
      <w:r>
        <w:rPr>
          <w:rFonts w:cs="宋体" w:ascii="宋体" w:hAnsi="宋体"/>
          <w:color w:val="000000"/>
        </w:rPr>
        <w:t>6-7</w:t>
      </w:r>
      <w:r>
        <w:rPr>
          <w:rFonts w:ascii="宋体" w:hAnsi="宋体" w:cs="宋体"/>
          <w:color w:val="000000"/>
        </w:rPr>
        <w:t>月期间，能反映湖泊冰水沉积物总量变化过程的曲线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390015" cy="1542415"/>
            <wp:effectExtent l="0" t="0" r="0" b="0"/>
            <wp:docPr id="14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 xml:space="preserve">B. </w:t>
      </w:r>
      <w:r>
        <w:rPr>
          <w:color w:val="000000"/>
        </w:rPr>
        <w:drawing>
          <wp:inline distT="0" distB="0" distL="0" distR="0">
            <wp:extent cx="1456690" cy="1618615"/>
            <wp:effectExtent l="0" t="0" r="0" b="0"/>
            <wp:docPr id="15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 xml:space="preserve">C. </w:t>
      </w:r>
      <w:r>
        <w:rPr>
          <w:color w:val="000000"/>
        </w:rPr>
        <w:drawing>
          <wp:inline distT="0" distB="0" distL="0" distR="0">
            <wp:extent cx="1456690" cy="1628775"/>
            <wp:effectExtent l="0" t="0" r="0" b="0"/>
            <wp:docPr id="16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 xml:space="preserve">D. </w:t>
      </w:r>
      <w:r>
        <w:rPr>
          <w:color w:val="000000"/>
        </w:rPr>
        <w:drawing>
          <wp:inline distT="0" distB="0" distL="0" distR="0">
            <wp:extent cx="1456690" cy="1618615"/>
            <wp:effectExtent l="0" t="0" r="0" b="0"/>
            <wp:docPr id="17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，我国流动人口达</w:t>
      </w:r>
      <w:r>
        <w:rPr>
          <w:rFonts w:eastAsia="楷体" w:cs="楷体" w:ascii="楷体" w:hAnsi="楷体"/>
          <w:color w:val="000000"/>
        </w:rPr>
        <w:t>3.76</w:t>
      </w:r>
      <w:r>
        <w:rPr>
          <w:rFonts w:ascii="楷体" w:hAnsi="楷体" w:cs="楷体" w:eastAsia="楷体"/>
          <w:color w:val="000000"/>
        </w:rPr>
        <w:t>亿，比</w:t>
      </w:r>
      <w:r>
        <w:rPr>
          <w:rFonts w:eastAsia="楷体" w:cs="楷体" w:ascii="楷体" w:hAnsi="楷体"/>
          <w:color w:val="000000"/>
        </w:rPr>
        <w:t>2010</w:t>
      </w:r>
      <w:r>
        <w:rPr>
          <w:rFonts w:ascii="楷体" w:hAnsi="楷体" w:cs="楷体" w:eastAsia="楷体"/>
          <w:color w:val="000000"/>
        </w:rPr>
        <w:t>年增长约</w:t>
      </w:r>
      <w:r>
        <w:rPr>
          <w:rFonts w:eastAsia="楷体" w:cs="楷体" w:ascii="楷体" w:hAnsi="楷体"/>
          <w:color w:val="000000"/>
        </w:rPr>
        <w:t>70%</w:t>
      </w:r>
      <w:r>
        <w:rPr>
          <w:rFonts w:ascii="楷体" w:hAnsi="楷体" w:cs="楷体" w:eastAsia="楷体"/>
          <w:color w:val="000000"/>
        </w:rPr>
        <w:t>，其中省际流动人口为</w:t>
      </w:r>
      <w:r>
        <w:rPr>
          <w:rFonts w:eastAsia="楷体" w:cs="楷体" w:ascii="楷体" w:hAnsi="楷体"/>
          <w:color w:val="000000"/>
        </w:rPr>
        <w:t>1.25</w:t>
      </w:r>
      <w:r>
        <w:rPr>
          <w:rFonts w:ascii="楷体" w:hAnsi="楷体" w:cs="楷体" w:eastAsia="楷体"/>
          <w:color w:val="000000"/>
        </w:rPr>
        <w:t>亿，占比为</w:t>
      </w:r>
      <w:r>
        <w:rPr>
          <w:rFonts w:eastAsia="楷体" w:cs="楷体" w:ascii="楷体" w:hAnsi="楷体"/>
          <w:color w:val="000000"/>
        </w:rPr>
        <w:t>33.2%</w:t>
      </w:r>
      <w:r>
        <w:rPr>
          <w:rFonts w:ascii="楷体" w:hAnsi="楷体" w:cs="楷体" w:eastAsia="楷体"/>
          <w:color w:val="000000"/>
        </w:rPr>
        <w:t>（比</w:t>
      </w:r>
      <w:r>
        <w:rPr>
          <w:rFonts w:eastAsia="楷体" w:cs="楷体" w:ascii="楷体" w:hAnsi="楷体"/>
          <w:color w:val="000000"/>
        </w:rPr>
        <w:t>2010</w:t>
      </w:r>
      <w:r>
        <w:rPr>
          <w:rFonts w:ascii="楷体" w:hAnsi="楷体" w:cs="楷体" w:eastAsia="楷体"/>
          <w:color w:val="000000"/>
        </w:rPr>
        <w:t>年下降</w:t>
      </w:r>
      <w:r>
        <w:rPr>
          <w:rFonts w:eastAsia="楷体" w:cs="楷体" w:ascii="楷体" w:hAnsi="楷体"/>
          <w:color w:val="000000"/>
        </w:rPr>
        <w:t>5.6%</w:t>
      </w:r>
      <w:r>
        <w:rPr>
          <w:rFonts w:ascii="楷体" w:hAnsi="楷体" w:cs="楷体" w:eastAsia="楷体"/>
          <w:color w:val="000000"/>
        </w:rPr>
        <w:t>）。流入（出）率为流入（出）人口占本省人口的比重。下表为</w:t>
      </w:r>
      <w:r>
        <w:rPr>
          <w:rFonts w:eastAsia="楷体" w:cs="楷体" w:ascii="楷体" w:hAnsi="楷体"/>
          <w:color w:val="000000"/>
        </w:rPr>
        <w:t>2020</w:t>
      </w:r>
      <w:r>
        <w:rPr>
          <w:rFonts w:ascii="楷体" w:hAnsi="楷体" w:cs="楷体" w:eastAsia="楷体"/>
          <w:color w:val="000000"/>
        </w:rPr>
        <w:t>年浙江、新疆、安徽、吉林四省区流入和流出人口统计表。完成下面小题。</w:t>
      </w:r>
    </w:p>
    <w:tbl>
      <w:tblPr>
        <w:tblW w:w="77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1920"/>
        <w:gridCol w:w="1395"/>
        <w:gridCol w:w="1920"/>
        <w:gridCol w:w="1395"/>
      </w:tblGrid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（区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入人口（万人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入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出人口（万人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出率（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</w:t>
            </w:r>
            <w:r>
              <w:rPr>
                <w:rFonts w:cs="宋体" w:ascii="宋体" w:hAnsi="宋体"/>
                <w:color w:val="000000"/>
              </w:rPr>
              <w:drawing>
                <wp:inline distT="0" distB="0" distL="0" distR="0">
                  <wp:extent cx="31115" cy="88265"/>
                  <wp:effectExtent l="0" t="0" r="0" b="0"/>
                  <wp:docPr id="18" name="图片 100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0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52.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.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18.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.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6.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9.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.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.3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.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1.4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我国省际流动人口占比下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9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主要原因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沿海产业升级放缓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沿海经济增速下降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省际产业转移增加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省际交通条件改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表中甲、乙、丙、丁与各省区流动人口状况的对应关系，正确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——新疆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乙——安徽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丙——浙江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丁——吉林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贵州中西部地区冬季多出现水平能见度小于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千米的锋面雨雾，雾区位于锋线附近。下图为贵州某次锋面雨雾发生过程中，大致呈纬向分布的三个测站测得的能见度变化图。这次雨雾形成的气象条件是西南气流沿锋后弱冷平流爬升，形成弱降水。雨雾随锋面缓慢东移消亡。完成下面小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1450" cy="1742440"/>
            <wp:effectExtent l="0" t="0" r="0" b="0"/>
            <wp:docPr id="20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三个测站的地理位置，自西向东依次排序正确的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21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①②③</w:t>
      </w:r>
      <w:r>
        <w:rPr>
          <w:color w:val="000000"/>
        </w:rPr>
        <w:tab/>
        <w:t xml:space="preserve">B. </w:t>
      </w:r>
      <w:r>
        <w:rPr>
          <w:rFonts w:cs="宋体" w:ascii="宋体" w:hAnsi="宋体"/>
          <w:color w:val="000000"/>
        </w:rPr>
        <w:t>①③②</w:t>
      </w:r>
      <w:r>
        <w:rPr>
          <w:color w:val="000000"/>
        </w:rPr>
        <w:tab/>
        <w:t xml:space="preserve">C. </w:t>
      </w:r>
      <w:r>
        <w:rPr>
          <w:rFonts w:cs="宋体" w:ascii="宋体" w:hAnsi="宋体"/>
          <w:color w:val="000000"/>
        </w:rPr>
        <w:t>②③①</w:t>
      </w:r>
      <w:r>
        <w:rPr>
          <w:color w:val="000000"/>
        </w:rPr>
        <w:tab/>
        <w:t xml:space="preserve">D. </w:t>
      </w:r>
      <w:r>
        <w:rPr>
          <w:rFonts w:cs="宋体" w:ascii="宋体" w:hAnsi="宋体"/>
          <w:color w:val="000000"/>
        </w:rPr>
        <w:t>③①②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本次锋面雨雾出现时，雾区地面以上气温垂直变化最接近的是（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00150" cy="1932940"/>
            <wp:effectExtent l="0" t="0" r="0" b="0"/>
            <wp:docPr id="22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 xml:space="preserve">B. </w:t>
      </w:r>
      <w:r>
        <w:rPr>
          <w:color w:val="000000"/>
        </w:rPr>
        <w:drawing>
          <wp:inline distT="0" distB="0" distL="0" distR="0">
            <wp:extent cx="1199515" cy="1923415"/>
            <wp:effectExtent l="0" t="0" r="0" b="0"/>
            <wp:docPr id="23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561465" cy="1923415"/>
            <wp:effectExtent l="0" t="0" r="0" b="0"/>
            <wp:docPr id="24" name="图片 85677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67787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  <w:tab/>
        <w:t xml:space="preserve">D. </w:t>
      </w:r>
      <w:r>
        <w:rPr>
          <w:color w:val="000000"/>
        </w:rPr>
        <w:drawing>
          <wp:inline distT="0" distB="0" distL="0" distR="0">
            <wp:extent cx="1200150" cy="1971040"/>
            <wp:effectExtent l="0" t="0" r="0" b="0"/>
            <wp:docPr id="25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非选择题（本大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4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阅读材料，完成下列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一波士华城市带是美国工业化的重要发源地。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世纪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年代以来，随着传统工业向外转移，该区域逐步发展成为世界重要金融、贸易中心和高科技产业基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二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北美部分地区略图。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波士华城市带主要城市的支柱产业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115" cy="2637790"/>
            <wp:effectExtent l="0" t="0" r="0" b="0"/>
            <wp:docPr id="26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1                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简述产业转移对该城市带产业升级的积极作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分析交通对该城市带产业分工格局形成的影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该城市带计划建设高铁，分析其有利的社会经济条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阅读材料，完成下列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一黄河上、中游蒸发的水汽会随大气环流输送，并在沿途形成降水。径流深度是单位流域面积上的径流总量。近年来，人类活动对黄河流域径流深度变化影响显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二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黄河中上游流域略图。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黄河中游两个时期径流深度空间分布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9490" cy="2190750"/>
            <wp:effectExtent l="0" t="0" r="0" b="0"/>
            <wp:docPr id="27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1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黄河中游地区两个时期径流深度空间分布的共同特点是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，并指出造成径流深度变化的主要人类活动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黄河中上游流域蒸发后的再降水，太行山西侧明显多于黄土高原，分析其原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有专家认为，“南水北调”西线引水有利于黄河中上游流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8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种植业发展。你是否赞同？试从水循环角度，说明你的理由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阅读材料，完成下列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一绿洲是干旱气候区的特有景观，经过人类活动长期影响，部分天然绿洲和荒漠演变为人工绿洲。人工绿洲主要由农田、人工水域、村镇和绿洲城市等组成。天山北麓洪积、冲积作用形成山前倾斜平原，其上堆积的巨厚第四纪沉积物为地下水的储存、运移提供了良好的空间，是新疆人工绿洲分布较集中的区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楷体" w:hAnsi="楷体" w:cs="楷体" w:eastAsia="楷体"/>
          <w:color w:val="000000"/>
        </w:rPr>
        <w:t>材料二图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为天山北麓部分地区略图。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为洪积一冲积扇示意图。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天山北麓一古尔班通古特沙漠某剖面示意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0075" cy="2056765"/>
            <wp:effectExtent l="0" t="0" r="0" b="0"/>
            <wp:docPr id="29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1                     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8940" cy="1723390"/>
            <wp:effectExtent l="0" t="0" r="0" b="0"/>
            <wp:docPr id="30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制约天然绿洲分布的主要因素是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，说出山前倾斜平原上天然绿洲的分布特点</w:t>
      </w:r>
      <w:r>
        <w:rPr>
          <w:color w:val="000000"/>
        </w:rPr>
        <w:t>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指出人工绿洲土壤易受侵蚀的主要自然条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简析山前倾斜平原上、中、下部分别开垦农用地的适宜性。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分析影响人工绿洲扩展速度和方向的人类活动。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cs="宋体" w:ascii="宋体" w:hAnsi="宋体"/>
          <w:b/>
          <w:color w:val="000000"/>
          <w:sz w:val="32"/>
        </w:rPr>
        <w:t>2023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6</w:t>
      </w:r>
      <w:r>
        <w:rPr>
          <w:rFonts w:ascii="宋体" w:hAnsi="宋体" w:cs="宋体"/>
          <w:b/>
          <w:color w:val="000000"/>
          <w:sz w:val="32"/>
        </w:rPr>
        <w:t>月浙江省普通高校招生选考科目考试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32"/>
        </w:rPr>
        <w:t>地理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ascii="宋体" w:hAnsi="宋体" w:cs="宋体"/>
          <w:b/>
          <w:color w:val="000000"/>
          <w:sz w:val="24"/>
        </w:rPr>
        <w:t>（本大题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~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. B    2. 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~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3. A    4. 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~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5. D    6. 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~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7. A    8. 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~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9. D    10. 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~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1. B    12. C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~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3. C    14. A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~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5. A    16. 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7~1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7. C    18. 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9~2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19. D    20. 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二、选择题Ⅱ（本大题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，不选、多选、错选均不得分）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2~2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22. C    23. D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4~2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24. B    25. 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三、非选择题（本大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4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促进产业结构的调整和优化；推动产业技术升级和自主创新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受海洋运输的影响，城市的产业主要位于沿海地区；具备航空运输的综合性枢纽城市大多发展金融、商贸等产业；巴尔的摩无航空运输，具备铁路公路等，因此发展国防工业和有色冶金产业；费城作为铁路干线与沿海交通线的交通枢纽，发展健康服务和制药产业，利于联系内陆地区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经济发达，资金充足；区域内人口密集，劳动力充足；沿线城市产业基础等雄厚，交通客货需求量大；城市带内科技发达，修建高铁技术高；沿线交通通达度好，运输建设材料便利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drawing>
          <wp:inline distT="0" distB="0" distL="0" distR="0">
            <wp:extent cx="31115" cy="88265"/>
            <wp:effectExtent l="0" t="0" r="0" b="0"/>
            <wp:docPr id="31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南深北浅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t>生产生活用水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太行山西侧受西北风影响，黄河中上游蒸发的水汽受太行山地形抬升的作用，属于迎风坡的位置，降水量较多；而黄土高原受边缘海拔阻挡的影响，导致内部降水量少，且距海较远，气候加干旱，降水量较少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赞同。“南水北调”西线引水，增加黄河中上游水量，进而增加中游流域内的地表径流，有利于区域内的种植业的灌溉；中上游河流流量增大，蒸发量加强，区域内水汽增加，降水量增加，有利于种植业的发展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color w:val="000000"/>
        </w:rPr>
        <w:t>水源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②</w:t>
      </w:r>
      <w:r>
        <w:rPr>
          <w:color w:val="000000"/>
        </w:rPr>
        <w:t xml:space="preserve">. </w:t>
      </w:r>
      <w:r>
        <w:rPr>
          <w:color w:val="000000"/>
        </w:rPr>
        <w:t>沿河流分布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干旱，水源稀少，沙土为主；②植被覆盖率很低，固土能力弱；③距离沙漠近，更易受到风沙的侵蚀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上部：水源充足，且地下水位较浅，引水灌溉便利，且土层最为深厚；中部：地形坡度和缓，土壤间隙适中，透水性较强，气体流通好，且土壤较肥沃，开垦农用地种植，利于农作物的生长；下部：土壤最为肥沃，地下水河地表水充足，灌溉便利地形较为平坦。</w:t>
      </w:r>
    </w:p>
    <w:p>
      <w:pPr>
        <w:pStyle w:val="Normal"/>
        <w:spacing w:lineRule="auto" w:line="360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567" w:top="9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山东一帆融媒教育科技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172835" cy="383540"/>
          <wp:effectExtent l="0" t="0" r="0" b="0"/>
          <wp:docPr id="32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18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19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3:00Z</dcterms:created>
  <dc:creator>何京应</dc:creator>
  <dc:description/>
  <dc:language>en-US</dc:language>
  <cp:lastModifiedBy>Administrator</cp:lastModifiedBy>
  <dcterms:modified xsi:type="dcterms:W3CDTF">2023-06-26T00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43AD78D5443782FA1AACA4DD74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