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293600</wp:posOffset>
            </wp:positionH>
            <wp:positionV relativeFrom="page">
              <wp:posOffset>11023600</wp:posOffset>
            </wp:positionV>
            <wp:extent cx="406400" cy="342900"/>
            <wp:effectExtent l="0" t="0" r="0" b="0"/>
            <wp:wrapNone/>
            <wp:docPr id="1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湖南省</w:t>
      </w:r>
      <w:r>
        <w:rPr>
          <w:rFonts w:cs="宋体" w:ascii="宋体" w:hAnsi="宋体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普通高中学业水平选择性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思想政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答卷前，考生务必将自己的姓名、准考证号填写在本试卷和答题卡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回答选择题时，选出每小题答案后，用铅笔把答题卡上对应题目的答案标号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考试结束后，将本试卷和答题卡一并交回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" w:hAnsi="宋体" w:cs="宋体"/>
        </w:rPr>
        <w:t>中国特色社会主义开创于改革开放新时期，但了解其形成和发展</w:t>
      </w:r>
      <w:r>
        <w:rPr>
          <w:rFonts w:ascii="宋体" w:hAnsi="宋体" w:cs="宋体"/>
        </w:rPr>
        <w:drawing>
          <wp:inline distT="0" distB="0" distL="0" distR="0">
            <wp:extent cx="133350" cy="177165"/>
            <wp:effectExtent l="0" t="0" r="0" b="0"/>
            <wp:docPr id="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脉络，认识其历史必然性和科学真理性，应该拉长时间尺度，放在世界社会主义演进的历程中去把握。从这一历程来看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科学社会主义在二十一世纪的中国焕发出强大生机活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中国特色社会主义不断发展并已跨越社会主义初级阶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中国特色社会主义正成为振兴世界社会主义的中流砥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冷战结束后世界社会主义运动低潮状态得到了根本改变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ab/>
        <w:t xml:space="preserve">B. </w:t>
      </w:r>
      <w:r>
        <w:rPr>
          <w:rFonts w:cs="宋体" w:ascii="宋体" w:hAnsi="宋体"/>
        </w:rPr>
        <w:t>①③</w:t>
      </w:r>
      <w:r>
        <w:rPr/>
        <w:tab/>
        <w:t xml:space="preserve">C. </w:t>
      </w:r>
      <w:r>
        <w:rPr>
          <w:rFonts w:cs="宋体" w:ascii="宋体" w:hAnsi="宋体"/>
        </w:rPr>
        <w:t>②④</w:t>
      </w:r>
      <w:r>
        <w:rPr/>
        <w:tab/>
        <w:t xml:space="preserve">D. 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马克思和恩格斯在《德意志意识形态》中写道，在共产主义社会里，“任何人都没有特殊的活动范围，而是都可以在任何部门内发展，社会调节着整个生产，因而使我有可能随自己的兴趣今天干这事，明天干那事，上午打猎，下午捕鱼，傍晚从事畜牧，晚饭后从事批判，这样就不会使我老是一个猎人、渔夫、牧人或批判者。”对此理解正确的是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这是对未来共产主义社会形态的全面描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人的自由发展是共产主义社会的基本前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追求人的自由发展是共产主义的价值旨归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共产主义社会人们将摆脱传统分工的束缚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从期盼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第三新文明”到创造“人类文明新形态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深刻昭示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3475" cy="212407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第三新文明的设想为推动人类文明繁荣发展贡献了最佳道路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各国历史的多样性是由人类社会发展的一般进程反映出来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中国共产党是带领中国人民创造人类文明新形态的核心力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人类文明新形态是坚持和发展中国特色社会主义的实践成果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近年来，我国人口出生率持续走低，如不加以干预，就会对未来人口和经济社会安全构成潜在风险。为此，需要加快建立生育支持政策体系，降低生育、养育、教育成本。以下政策作用路径正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发放育儿补贴→减轻税费负担→降低生育成本→增强生育意愿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延长生育假期→提供时间便利→降低生育成本→增强生育意愿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发展普惠托育→完善公共服务→降低养育成本→增强生育意愿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均衡发展教育→提高教育质量→降低教育成本→增强生育意愿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拔河、插秧、赶小猪，乡村燃起“土味”运动会，带动了体育兴村的乡村振兴新模式。某村因地制宜，大力发展攀岩项目，抱回了“全国攀岩第一村”的金字招牌，连续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举办了全国美丽乡村攀岩系列赛，吸引游客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多万人次，促进村集体年均增收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。体育兴村的创新实践有利于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创造以城带乡新机制，促进农民增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提高农民健康水平，推进乡风文明建设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促进农村产业融合，加快推进农村现代化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完善农村基本经营制度，发展壮大集体经济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某市社区治理中，在基层党组织领导下，打破化解矛盾仅靠干部单向协调的思维惯性，充分发动群众参与，把群众代表请上“评判席</w:t>
      </w:r>
      <w:r>
        <w:rPr>
          <w:rFonts w:cs="宋体" w:ascii="宋体" w:hAnsi="宋体"/>
          <w:color w:val="000000"/>
        </w:rPr>
        <w:t>",</w:t>
      </w:r>
      <w:r>
        <w:rPr>
          <w:rFonts w:ascii="宋体" w:hAnsi="宋体" w:cs="宋体"/>
          <w:color w:val="000000"/>
        </w:rPr>
        <w:t>融入“法理情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共评共商共断群众诉求的是与非，把矛盾化解在基层。这种做法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把党的组织优势转化为基层治理效能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调动了多元主体参与基层治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积极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是基层政权转变治理方式的生动实践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结合了法律的教化作用和道德的规范作用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在新一轮国家机构改革中，重组后的科技部不再参与具体科研项目评审和管理，而是强化战略规划、资源统筹、综合协调等宏观管理职责，推动健全新型举国体制，优化科技创新全链条管理，促进科技成果转化。重组科技部旨在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为提升科技创新整体效能提供基本政治制度保障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优化部门职能配置，以科技力量赋能国家治理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理顺科技创新管理体系，助力解决“卡脖子”问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强化政府宏观管理职责，促进科技和经济社会发展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学思想、强党性、重实践、建新功”是学习贯彻习近平新时代中国特色社会主义思想主题教育的总要求。精准扶贫理念推动中国减贫事业取得巨大成就；构建人类命运共同体理念显著提升我国国际影响力、感召力；……在习近平新时代中国特色社会主义思想的科学指引下，我国创造了一个个令人刮目相看的人间奇迹。这表明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真理性认识更具有能动创造性和直接现实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理论是在实践指导下沿着科学性方向不断深化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理论的感召力从根本上源于在科学指导实践中展现的真理力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学思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目的在于把思想变成改造主观世界和客观世界的强大武器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三湘巨变，时光为证。一秒钟，“天河”新一代超级计算机可完成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亿亿次高精度运算。一分钟，“潇湘二号”卫星绕地球百分之一圈。一小时，湖南可下线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台挖掘机。……每一秒，每一分，每一个日夜，构筑湖南“时间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成就中国力量。这表明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三湘巨变凸显出量的积累必然引起质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三湘巨变蕴含着新事物取代旧事物的趋势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湖南“时间”反映了世界的永恒变化和发展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湖南“时间”到中国力量是共性到个性的转化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方圆之境，一眼千年。在一块宋代铜镜的背面浮雕上，我们有幸目睹一场“镜上足球赛</w:t>
      </w:r>
      <w:r>
        <w:rPr>
          <w:rFonts w:cs="宋体" w:ascii="宋体" w:hAnsi="宋体"/>
          <w:color w:val="000000"/>
        </w:rPr>
        <w:t>"——</w:t>
      </w:r>
      <w:r>
        <w:rPr>
          <w:rFonts w:ascii="宋体" w:hAnsi="宋体" w:cs="宋体"/>
          <w:color w:val="000000"/>
        </w:rPr>
        <w:t>有人高髻笄发，作踢球状；有人戴幞头，着长服，半蹲膝，身稍前倾，作认真接球姿势。伴随了中国人数千年的铜镜已然成为一种文化意象，映照至今。由此可知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浮雕画面蕴含着古代中国人民朝气蓬勃的体育精神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铜镜与体育的生动融合拓宽了文化发展的基本路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铜镜是中华传统文化的传承和表现的物化形式之一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铜镜文化是中华优秀传统文化独特魅力的集中体现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大选中，工党获得联邦议会多数席位，击败了自由党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国家党联盟。在获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总督任命后，工党党首成为新一任总理。此前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某州政府曾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签订了合作文件，但最终被自由党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国家党联盟主导的联邦政府以违反《对外关系法案》为由否决。工党成功执政有望缓和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关系、恢复该合作。由此可推断出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在国家结构形式上采用的是复合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实行多党制，更能以民主方式保障阶级利益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实行君主立宪制，在实际运行中与民主共和制大体相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政府领导人的更替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关系可能变化的主要原因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是“一带一路”倡议提出十周年，世界大多数国家认可“一带一路”倡议并签署了合作协议。十年间，“一带一路”打造了可靠的“朋友圈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强化了全球互联互通网络，助力全球治理体系的建设与改革，极大提升了我国对外开放的广度与深度。这体现出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主权国家具有独立权和平等权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国家利益是国家合作的基础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中国方案在全球治理中发挥重要作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公共外交是解决全球发展失衡问题的首要手段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民法典规范各类民事主体的各种人身关系和财产关系，涉及社会生活的方方面面。下列漫画描述的情境符合民法典规范的是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3615" cy="2781300"/>
            <wp:effectExtent l="0" t="0" r="0" b="0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党的二十大报告强调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完善公益诉讼制度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。公益诉讼制度捍卫公共利益，从顶层设计到实践落地，从局部试点到全面推开，受到广泛关注。以下案例属于公益诉讼范畴的是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某医疗科技公司诉某健康科技公司名誉权纠纷案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陈某在某世界自然遗产地“金顶摩崖”刻字案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孙某与某通信公司隐私权、个人信息保护纠纷案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罗某侵害抗美援朝“冰雕连”英雄烈士名誉、荣誉案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某校组织学生深入乡村进行社会调查研究。经过走访，他们以判断形式形成了关于某村的调查结论：所有家庭都不是贫困户；有些回乡创业的村民是大学毕业生；李家老屋是红色资源。在上述调查结论中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“</w:t>
      </w:r>
      <w:r>
        <w:rPr>
          <w:rFonts w:ascii="宋体" w:hAnsi="宋体" w:cs="宋体"/>
          <w:color w:val="000000"/>
        </w:rPr>
        <w:t>贫困户”是不周延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“</w:t>
      </w:r>
      <w:r>
        <w:rPr>
          <w:rFonts w:ascii="宋体" w:hAnsi="宋体" w:cs="宋体"/>
          <w:color w:val="000000"/>
        </w:rPr>
        <w:t>大学毕业生”是不周延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“</w:t>
      </w:r>
      <w:r>
        <w:rPr>
          <w:rFonts w:ascii="宋体" w:hAnsi="宋体" w:cs="宋体"/>
          <w:color w:val="000000"/>
        </w:rPr>
        <w:t>回乡创业的村民”是周延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“</w:t>
      </w:r>
      <w:r>
        <w:rPr>
          <w:rFonts w:ascii="宋体" w:hAnsi="宋体" w:cs="宋体"/>
          <w:color w:val="000000"/>
        </w:rPr>
        <w:t>李家老屋”是周延的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为了推动学雷锋活动常态化，把雷锋精神代代传承下去，某班开展学雷锋活动，可选活动方式有“参加环保志愿服务”“参观雷锋纪念馆”“慰问福利院老人”。全班男生：如果不参观雷锋纪念馆，就不参加环保志愿服务。全班女生：要么参加环保志愿服务，要么慰问福利院老人。以下能满足全班同学要求的方案是（   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参观雷锋纪念馆，并慰问福利院老人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只慰问福利院老人，不参观雷锋纪念馆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参加环保志愿服务，并慰问福利院老人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只参加环保志愿服务，不参观雷锋纪念馆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共</w:t>
      </w:r>
      <w:r>
        <w:rPr>
          <w:rFonts w:cs="宋体" w:ascii="宋体" w:hAnsi="宋体"/>
          <w:b/>
          <w:color w:val="000000"/>
          <w:sz w:val="24"/>
        </w:rPr>
        <w:t>52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一  进入新时代以来，我国不断通过制度创新和体制机制创新，破除民营企业市场准入门槛，激发民营企业的积极性，严格保护民营经济市场主体经营自主权、财产权等合法权益，引导民营经济健康发展、高质量发展。面对新时代新挑战，广大民营企业奋力拼搏，发挥经营自主灵活的优势，发展韧性不断增强，发展活力不断迸发，民营经济已成为发展主力军和转型升级排头兵，还是创新创业主战场和推动实现共同富裕的重要力量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 xml:space="preserve">材料二  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，我国民营企业进出口规模所占比重达到</w:t>
      </w:r>
      <w:r>
        <w:rPr>
          <w:rFonts w:eastAsia="楷体" w:cs="楷体" w:ascii="楷体" w:hAnsi="楷体"/>
          <w:color w:val="000000"/>
        </w:rPr>
        <w:t>50.9%,</w:t>
      </w:r>
      <w:r>
        <w:rPr>
          <w:rFonts w:ascii="楷体" w:hAnsi="楷体" w:cs="楷体" w:eastAsia="楷体"/>
          <w:color w:val="000000"/>
        </w:rPr>
        <w:t>对我国外贸增长贡献率达到</w:t>
      </w:r>
      <w:r>
        <w:rPr>
          <w:rFonts w:eastAsia="楷体" w:cs="楷体" w:ascii="楷体" w:hAnsi="楷体"/>
          <w:color w:val="000000"/>
        </w:rPr>
        <w:t>80.8%,</w:t>
      </w:r>
      <w:r>
        <w:rPr>
          <w:rFonts w:ascii="楷体" w:hAnsi="楷体" w:cs="楷体" w:eastAsia="楷体"/>
          <w:color w:val="000000"/>
        </w:rPr>
        <w:t>民营企业外贸第一大主体地位继续巩固。同时，民营企业在对外开放中也遇到一些问题和挑战。如，全球贸易壁垒高企，民营企业开拓国际市场风险与障碍增多；发达经济体通过各种措施推动制造业企业回流，外加东南亚等地区制造业的崛起，我国民营企业原有的比较优势受到冲击；部分民营企业处于产业链低端，技术创新由于各种原因陷入低端锁定的困境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结合材料一，运用经济与社会知识，说明我国民营经济的韧性与活力来自哪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结合材料二，运用“经济全球化与中国”的知识，说明我国政府应如何助力民营企业在对外开放中形成竞争新优势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党的十八大以来，以习近平同志为核心的党中央全面加强对人大工作的领导，人大工作取得历史性成就，人民代表大会制度更加成熟更加定型。某校以“人民代表大会制度更加成熟更加定型”为主题策划展览，以下为部分展出材料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4"/>
        <w:gridCol w:w="8902"/>
      </w:tblGrid>
      <w:tr>
        <w:trPr>
          <w:trHeight w:val="145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"</w:t>
            </w:r>
            <w:r>
              <w:rPr>
                <w:rFonts w:ascii="宋体" w:hAnsi="宋体" w:cs="宋体"/>
                <w:color w:val="000000"/>
              </w:rPr>
              <w:t>数</w:t>
            </w:r>
            <w:r>
              <w:rPr>
                <w:rFonts w:cs="宋体" w:ascii="宋体" w:hAnsi="宋体"/>
                <w:color w:val="000000"/>
              </w:rPr>
              <w:t>"</w:t>
            </w:r>
            <w:r>
              <w:rPr>
                <w:rFonts w:ascii="宋体" w:hAnsi="宋体" w:cs="宋体"/>
                <w:color w:val="000000"/>
              </w:rPr>
              <w:t>说人大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三届全国人大及其常委会制定法律</w:t>
            </w:r>
            <w:r>
              <w:rPr>
                <w:rFonts w:cs="宋体" w:ascii="宋体" w:hAnsi="宋体"/>
                <w:color w:val="000000"/>
              </w:rPr>
              <w:t>47</w:t>
            </w:r>
            <w:r>
              <w:rPr>
                <w:rFonts w:ascii="宋体" w:hAnsi="宋体" w:cs="宋体"/>
                <w:color w:val="000000"/>
              </w:rPr>
              <w:t>件，修改法律</w:t>
            </w:r>
            <w:r>
              <w:rPr>
                <w:rFonts w:cs="宋体" w:ascii="宋体" w:hAnsi="宋体"/>
                <w:color w:val="000000"/>
              </w:rPr>
              <w:t>111</w:t>
            </w:r>
            <w:r>
              <w:rPr>
                <w:rFonts w:ascii="宋体" w:hAnsi="宋体" w:cs="宋体"/>
                <w:color w:val="000000"/>
              </w:rPr>
              <w:t>件次，作出法律解释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件；累计督促推动制定机关修改完善或者废止各类规范性文件约</w:t>
            </w:r>
            <w:r>
              <w:rPr>
                <w:rFonts w:cs="宋体" w:ascii="宋体" w:hAnsi="宋体"/>
                <w:color w:val="000000"/>
              </w:rPr>
              <w:t>2.5</w:t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件；举办了全国人大代表学习班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期；出台关于加强和改进全国人大代表工作的具体措施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条。</w:t>
            </w:r>
          </w:p>
        </w:tc>
      </w:tr>
      <w:tr>
        <w:trPr>
          <w:trHeight w:val="735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剪影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，全国人大常委会法工委某基层立法联系点召开座谈会，征求农村集体经济组织法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草案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的立法意见，村民积极参与讨论。</w:t>
            </w:r>
          </w:p>
        </w:tc>
      </w:tr>
      <w:tr>
        <w:trPr>
          <w:trHeight w:val="111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三届全国人大常委会连续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开展执法检查，持续助力污染防治攻坚战和生态文明建设。某人大代表说：</w:t>
            </w:r>
            <w:r>
              <w:rPr>
                <w:rFonts w:cs="宋体" w:ascii="宋体" w:hAnsi="宋体"/>
                <w:color w:val="000000"/>
              </w:rPr>
              <w:t>"</w:t>
            </w:r>
            <w:r>
              <w:rPr>
                <w:rFonts w:ascii="宋体" w:hAnsi="宋体" w:cs="宋体"/>
                <w:color w:val="000000"/>
              </w:rPr>
              <w:t>在执法检查过程中，我们确实感到天变蓝了，水变清了，海洋环境也变好了。”</w: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为什么说人民代表大会制度更加成熟更加定型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结合材料，运用政治与法治知识加以分析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1994</w:t>
      </w:r>
      <w:r>
        <w:rPr>
          <w:rFonts w:ascii="楷体" w:hAnsi="楷体" w:cs="楷体" w:eastAsia="楷体"/>
          <w:color w:val="000000"/>
        </w:rPr>
        <w:t>年，甲媒体委托张某为即将拍摄的动画片创作人物形象，张某先用铅笔勾勒了三个人物概念图。后由甲媒体在原基础上进行再创作，重塑了三个人物形象，载明“人物设计：张某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2012</w:t>
      </w:r>
      <w:r>
        <w:rPr>
          <w:rFonts w:ascii="楷体" w:hAnsi="楷体" w:cs="楷体" w:eastAsia="楷体"/>
          <w:color w:val="000000"/>
        </w:rPr>
        <w:t>年，张某与乙公司签订《著作权转让合同》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转让金额为伍万元人民币，并交割。乙公司向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省版权局成功申请三个人物概念图的作品登记，作者为张某，著作权人为乙公司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eastAsia="楷体" w:cs="楷体" w:ascii="楷体" w:hAnsi="楷体"/>
          <w:color w:val="000000"/>
        </w:rPr>
        <w:t>2013</w:t>
      </w:r>
      <w:r>
        <w:rPr>
          <w:rFonts w:ascii="楷体" w:hAnsi="楷体" w:cs="楷体" w:eastAsia="楷体"/>
          <w:color w:val="000000"/>
        </w:rPr>
        <w:t>年，甲媒体就重塑的三个人物形象图向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直辖市版权局申请作品登记，取得相应作品登记证书，作者为张某，著作权人为甲媒体。</w:t>
      </w:r>
    </w:p>
    <w:p>
      <w:pPr>
        <w:pStyle w:val="Normal"/>
        <w:spacing w:lineRule="auto" w:line="360"/>
        <w:ind w:firstLine="420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，甲媒体发现乙公司已把重塑的三个人物形象图，加载至某商城电子商务平台运营。甲媒体认为乙公司构成侵权，遂起诉至人民法院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46"/>
      </w:tblGrid>
      <w:tr>
        <w:trPr>
          <w:trHeight w:val="1785" w:hRule="atLeast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相关资料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中华人民共和国著作权法》第十三条改编、翻译、注释、整理已有作品而产生的作品，其著作权由改编、翻译、注释、整理人享有，但行使著作权时不得侵犯原作品的著作权。</w:t>
            </w:r>
          </w:p>
        </w:tc>
      </w:tr>
    </w:tbl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结合材料，运用法律与生活知识，判断甲媒体诉乙公司侵权是否成立，并说明理由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【中国式现代化打破了“现代化</w:t>
      </w:r>
      <w:r>
        <w:rPr>
          <w:rFonts w:eastAsia="楷体" w:cs="楷体" w:ascii="楷体" w:hAnsi="楷体"/>
          <w:color w:val="000000"/>
        </w:rPr>
        <w:t>=</w:t>
      </w:r>
      <w:r>
        <w:rPr>
          <w:rFonts w:ascii="楷体" w:hAnsi="楷体" w:cs="楷体" w:eastAsia="楷体"/>
          <w:color w:val="000000"/>
        </w:rPr>
        <w:t>西方化”的迷思】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习近平总书记指出：“我国现代化同西方发达国家有很大不同。西方发达国家是一个‘串联式’的发展过程，工业化、城镇化、农业现代化、信息化顺序发展，发展到目前水平用了二百多年时间。我们要后来居上，把‘失去的二百年’找回来，决定了我国发展必然是一个‘并联式’的过程，工业化、信息化、城镇化、农业现代化是叠加发展的。”现代化的“并联式”过程是中国与西方发达国家在现代化发展时空特征上的最显著区别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中国式现代化必然是一个“并联式”的发展过程。结合材料，运用具体问题具体分析的知识加以说明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【中国式现代化促进人类文明的整体进步】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人类只有肤色语言之别，文明只有姹紫嫣红之别，但绝无高低优劣之分。“文明冲突论”认为，世界各种文明之间存在着很大差异，这种差异会导致不同民族和国家之间的冲突、敌视甚至战争。中国式现代化破解“文明冲突论”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紧紧扎根中国土壤，立足中华文明发展逻辑，在顺应时代发展潮流的基础上，以辩证方式处理不同文明之间的关系，坚持以文明交流超越文明隔阂，以文明互鉴超越文明冲突，以文明共存超越文明优越，弘扬中华文明蕴含的全人类共同价值，为推动人类文明进步贡献了中国智慧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结合材料，运用文化知识，说明中国式现代化是如何破解“文明冲突论”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为推动人类文明进步贡献中国智慧的。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【推进中国式现代化需要丰富人民精神世界】</w:t>
      </w:r>
    </w:p>
    <w:p>
      <w:pPr>
        <w:pStyle w:val="Normal"/>
        <w:spacing w:lineRule="auto" w:line="360"/>
        <w:ind w:firstLine="420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文物承载灿烂文明，传承历史文化，维系民族精神，是老祖宗留给我们的宝贵遗产，是加强社会主义精神文明建设的深厚滋养。在推进中国式现代化进程中，要通过活化利用让文物重现璀璨光彩，融入现代生活，“让文物活起来”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运用发散思维检核表法中任意一种方法，结合某一具体文物，谈谈怎样让该文物“活”起来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要求：指出所用具体思维方法，阐明创新路径及其预期效果，不得透露任何个人信息，字数在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字以内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以下文物仅供参考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710690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湖南省</w:t>
      </w:r>
      <w:r>
        <w:rPr>
          <w:rFonts w:cs="宋体" w:ascii="宋体" w:hAnsi="宋体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普通高中学业水平选择性考试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思想政治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答卷前，考生务必将自己的姓名、准考证号填写在本试卷和答题卡上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回答选择题时，选出每小题答案后，用铅笔把答题卡上对应题目的答案标号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考试结束后，将本试卷和答题卡一并交回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选择题：本题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8</w:t>
      </w:r>
      <w:r>
        <w:rPr>
          <w:rFonts w:ascii="宋体" w:hAnsi="宋体" w:cs="宋体"/>
          <w:b/>
          <w:color w:val="000000"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共</w:t>
      </w:r>
      <w:r>
        <w:rPr>
          <w:rFonts w:cs="宋体" w:ascii="宋体" w:hAnsi="宋体"/>
          <w:b/>
          <w:color w:val="000000"/>
          <w:sz w:val="24"/>
        </w:rPr>
        <w:t>52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国家鼓励、支持、引导非公有制经济发展，通过制度创新，营造促进民营经济发展的制度环境，破除体制机制障碍。②国家健全市场环境和法治环境，促进各种所有制主体依法平等使用资源要素、公开公平公正参与竞争、同等受到法律保护，营造促进民营经济发展的良好环境和社会氛围。③民营企业顺应时代发展潮流，找准市场定位，制定正确的经营战略，努力提高企业管理水平，完善管理体制机制。④民营企业提高自主创新能力，提高生产技术水平和研发能力，推动发展转型升级，增加就业，积极承担社会责任，推动经济发展和提高人民生活水平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我国政府和企业要共同携手，运用我们的智慧，充分利用世贸组织赋予的权利，有效应对国际贸易壁垒，为发展更高层次开放型经济营造良好的外部环境。②我国政府鼓励、支持、引导民营经济转变对外发展方式，着力培育开放型经济发展新优势，形成以技术、品牌、质量、服务为核心的出口竞争新优势，拓展对外贸易。③我国政府应促进民营企业加强国际产能合作和技术合作，加快培育国际经济合作和竞争新优势，保护外商投资合法权益，实行高水平的贸易和投资自由化便利化政策，鼓励外资投资我国制造业。④我国继续坚持对外开放的基本国策，坚持引进来和走出去相结合，坚持实施更大范围、更宽领域、更深层次对外开放，实现互利共嬴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①坚持党的全面领导，经法定程序将党的主张上升为国家意志，为人大制度更加成熟更加定型提供了政治保证；②全国人大及其常委会积极行使立法权、监督权，促进法制健全和执法规范，改进人大代表工作，为人大制度更加成熟更加定型提供了法治保障；③基层立法联系点的设立，充分体现了全国人大及其常委会坚持全过程人民民主，坚持民主立法，健全立法机关和社会公众沟通机制，拓宽公民有序参与立法的途径，提高村民参与立法的积极性，为人大制度更加成熟更加定型提供了群众基础；④人大制度是坚持党的领导、人民当家作主、依法治国有机统一的根本政治制度。党的十八大以来，人大工作取得历史性成就，充分体现了人大制度更加成熟更加完善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color w:val="2E75B6"/>
        </w:rPr>
        <w:t>【答案】</w:t>
      </w:r>
      <w:r>
        <w:rPr>
          <w:color w:val="000000"/>
        </w:rPr>
        <w:t>甲媒体诉乙公司侵权成立。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理由：①</w:t>
      </w:r>
      <w:r>
        <w:rPr>
          <w:color w:val="000000"/>
        </w:rPr>
        <w:t>1994</w:t>
      </w:r>
      <w:r>
        <w:rPr>
          <w:color w:val="000000"/>
        </w:rPr>
        <w:t>年，张某用铅笔勾勒了三个人物概念图，对三个人物概念图享有著作权。</w:t>
      </w:r>
      <w:r>
        <w:rPr>
          <w:color w:val="000000"/>
        </w:rPr>
        <w:t>2012</w:t>
      </w:r>
      <w:r>
        <w:rPr>
          <w:color w:val="000000"/>
        </w:rPr>
        <w:t>年，张某与乙公司签订《著作权转让合同》，乙公司成功申请三个人物概念图的作品登记，著作权转让给乙公司，乙公司获得三个人物概念图的著作权。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②</w:t>
      </w:r>
      <w:r>
        <w:rPr>
          <w:color w:val="000000"/>
        </w:rPr>
        <w:t>改编、翻译、注释、整理已有作品而产生的作品，其著作权由改编、翻译、注释、整理人享有。甲媒体在原基础上进行再创作，重塑了三个人物形象，并于</w:t>
      </w:r>
      <w:r>
        <w:rPr>
          <w:color w:val="000000"/>
        </w:rPr>
        <w:t>2013</w:t>
      </w:r>
      <w:r>
        <w:rPr>
          <w:color w:val="000000"/>
        </w:rPr>
        <w:t>年取得相应作品登记证书，甲媒体享有重塑的三个人物形象图的著作权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他人未经著作权人许可使用著作权人的作品，就可能构成侵权。乙公司将重塑的三个人物形象加载至某商城电子商务平台运营，侵犯了甲媒体著作权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矛盾的特殊性要求我们坚持具体问题具体分析。具体问题具体分析是指在矛盾普遍性原理的指导下，具体分析矛盾的特殊性，并找出解决矛盾的正确方法。具体问题具体分析是正确认识事物的基础，是正确解决矛盾的关键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中国式现代化遵循了现代化的一般规律，具有各国现代化的共同特征，更有基于自己国情的中国特色，符合本国实际。中国的现代化起步晚，要赶超西方发达国家，就要推进工业化、信息化、城镇化、农业现代化“并联式”叠加发展，而不能像西方发达国家那样“串联式”发展，这是符合中国特色的现代化发展道路，是中华民族伟大复兴的唯一正确道路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文化多样性是发展本民族文化的内在要求，也是实现世界文化繁荣的必然要求。尊重世界文化多样性，坚持各民族平等、以文明交流超越文明隔阂、化解文明冲突。尊重差异，理解个性，共同促进人类文明繁荣进步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中华文化是中华民族共同的精神标识，涵养着中华民族共同的价值观。弘扬中华优秀传统文化，坚持求同存异、和而不同、和平发展，推动各种文明交流互鉴，构建人类命运共同体，促进人类文明的整体进步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正确对待外来文化，既胸怀天下、保持开放，又立足中国国情，坚守中华文化发展立场，推动人类文明在深度交流与交融中进步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参考示例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思维方法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检核表法中的他用，是指挖掘现事物的其他用途，或者稍加改变后作他用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创新路径：以四羊方尊的外观为参考，使用普通轻便的质，制作成其他尺寸的“四羊方尊”，可用作笔筒或花瓶等底部印上二维码，可扫码收听文物讲解视频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预期效果：让人们了解四羊方尊的流传历史、文物特征制作工艺等，从审美、历史文化等角度发挥其艺术价值。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9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eastAsia="Segoe UI" w:cs="Segoe UI"/>
        <w:i w:val="false"/>
        <w:i w:val="false"/>
        <w:iCs w:val="false"/>
        <w:caps w:val="false"/>
        <w:smallCaps w:val="false"/>
        <w:color w:val="212529"/>
        <w:spacing w:val="0"/>
        <w:sz w:val="24"/>
        <w:szCs w:val="24"/>
        <w:shd w:fill="FFFFFF" w:val="clear"/>
      </w:rPr>
    </w:pPr>
    <w:r>
      <w:rPr>
        <w:rFonts w:ascii="Segoe UI" w:hAnsi="Segoe UI" w:cs="Segoe UI" w:eastAsia="Segoe UI"/>
        <w:i w:val="false"/>
        <w:iCs w:val="false"/>
        <w:caps w:val="false"/>
        <w:smallCaps w:val="false"/>
        <w:color w:val="212529"/>
        <w:spacing w:val="0"/>
        <w:sz w:val="24"/>
        <w:szCs w:val="24"/>
        <w:shd w:fill="FFFFFF" w:val="clear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何京应</dc:creator>
  <dc:description/>
  <dc:language>en-US</dc:language>
  <cp:lastModifiedBy>Administrator</cp:lastModifiedBy>
  <dcterms:modified xsi:type="dcterms:W3CDTF">2023-06-27T08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CCBD26CC418AB35611A2C3F445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