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375900</wp:posOffset>
            </wp:positionH>
            <wp:positionV relativeFrom="page">
              <wp:posOffset>10934700</wp:posOffset>
            </wp:positionV>
            <wp:extent cx="257175" cy="41910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高考新课标卷历史真题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考古学者在某史前遗址发掘出</w:t>
      </w:r>
      <w:r>
        <w:rPr>
          <w:sz w:val="21"/>
          <w:szCs w:val="21"/>
        </w:rPr>
        <w:t>1300</w:t>
      </w:r>
      <w:r>
        <w:rPr>
          <w:rFonts w:ascii="宋体;SimSun" w:hAnsi="宋体;SimSun" w:cs="宋体;SimSun" w:eastAsia="宋体;SimSun"/>
          <w:sz w:val="21"/>
          <w:szCs w:val="21"/>
        </w:rPr>
        <w:t>余座墓葬，大、中、小三类墓葬分别占总数的不到</w:t>
      </w:r>
      <w:r>
        <w:rPr>
          <w:sz w:val="21"/>
          <w:szCs w:val="21"/>
        </w:rPr>
        <w:t>1%</w:t>
      </w:r>
      <w:r>
        <w:rPr>
          <w:rFonts w:ascii="宋体;SimSun" w:hAnsi="宋体;SimSun" w:cs="宋体;SimSun" w:eastAsia="宋体;SimSun"/>
          <w:sz w:val="21"/>
          <w:szCs w:val="21"/>
        </w:rPr>
        <w:t>、近</w:t>
      </w:r>
      <w:r>
        <w:rPr>
          <w:sz w:val="21"/>
          <w:szCs w:val="21"/>
        </w:rPr>
        <w:t>10%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t>90%</w:t>
      </w:r>
      <w:r>
        <w:rPr>
          <w:rFonts w:ascii="宋体;SimSun" w:hAnsi="宋体;SimSun" w:cs="宋体;SimSun" w:eastAsia="宋体;SimSun"/>
          <w:sz w:val="21"/>
          <w:szCs w:val="21"/>
        </w:rPr>
        <w:t>。其中大型墓葬规模大、随葬品丰富，出土了成套的石制、陶制礼器等。据此可以推断，该遗址处于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旧石器时代早期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旧石器时代晚期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新石器时代早期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新石器时代晚期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春秋战国时期，各国纷纷进行政治变革，争相延揽人才，诸子百家大都呼吁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选贤与能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不认同这一理念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学派是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儒家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墨家</w:t>
      </w:r>
      <w:r>
        <w:rPr>
          <w:sz w:val="21"/>
          <w:szCs w:val="21"/>
        </w:rPr>
        <w:tab/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道家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法家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三国魏代汉、西晋代魏，都通过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禅让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实现：权臣在切实掌握军政权力后，皇帝下诏表彰其功业、德行，表示尊重天意、民心，主动让位；公卿大臣则群起劝进，权臣再三谦退，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得已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建立新政权。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禅让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反复出现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保障了政治和平稳定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放弃了血缘世袭传统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维护了特权阶层利益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巩固了儒学忠孝伦理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下表所列史书皆涉及南宋初年与金朝关系，研讨这一问题</w:t>
      </w:r>
      <w:r>
        <w:rPr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首先应信重的是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tbl>
      <w:tblPr>
        <w:tblW w:w="8070" w:type="dxa"/>
        <w:jc w:val="left"/>
        <w:tblInd w:w="1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2340"/>
        <w:gridCol w:w="4650"/>
        <w:gridCol w:w="1080"/>
      </w:tblGrid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本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书时间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宋史》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依据宋朝国史、实录等编撰而成的纪传体史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朝后期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三朝北盟会编》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时间汇编徽宗、钦宗、高宗时期宋金和战史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宋中期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建炎以来系年要录》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据南宋高宗朝国史，文集等编而成的编年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宋后期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宋史纪事本末》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汇编《宋史》等书，以事件为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朝后期</w:t>
            </w:r>
          </w:p>
        </w:tc>
      </w:tr>
    </w:tbl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《宋史》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《三朝北盟会编》</w:t>
      </w:r>
      <w:r>
        <w:rPr>
          <w:sz w:val="21"/>
          <w:szCs w:val="21"/>
        </w:rPr>
        <w:tab/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《建炎以来系年要录》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《宋史纪事本末》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清乾隆进士李调元在《卖田说》中借佃户王某之口说明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卖田以佃田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好处：家中有十亩耕地，难以养活十口之家；卖出自己的十亩地，则可以长期租佃一百亩维持生计，且能免于官府钱粮加派。当时农业中租佃关系的盛行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延续了个体农耕方式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遏制了土地兼并扩大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抑制了商业货币经济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削减了国家赋税来源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下表是清末新军第九镇、第八镇及第二十一协军官的来源构成。这可用于说明新军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70" w:type="dxa"/>
        <w:jc w:val="left"/>
        <w:tblInd w:w="1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2340"/>
        <w:gridCol w:w="1080"/>
        <w:gridCol w:w="870"/>
        <w:gridCol w:w="660"/>
        <w:gridCol w:w="660"/>
        <w:gridCol w:w="660"/>
      </w:tblGrid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学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留学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士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九镇（驻江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4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八镇（驻湖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十一协（驻湖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3</w:t>
            </w:r>
          </w:p>
        </w:tc>
      </w:tr>
    </w:tbl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抵制了列强入侵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导致了军阀势力扩大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引发了军阀混战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助推了民主革命发展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公元前</w:t>
      </w:r>
      <w:r>
        <w:rPr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世纪，波斯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一份契约记载，有商人承租了国王的私有水源、土地，并以土地收成支付租费；另一份契约记载，商人将份地、农具和种子等租给他人，承租人需要按要求支付小麦、扁豆、芝麻等。据此可知，当时波斯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开始出现经营借贷业务的商人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地租的征收以实物为主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成为西亚最早使用契约的国家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国王占有全部生产资料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16</w:t>
      </w:r>
      <w:r>
        <w:rPr>
          <w:rFonts w:ascii="宋体;SimSun" w:hAnsi="宋体;SimSun" w:cs="宋体;SimSun" w:eastAsia="宋体;SimSun"/>
          <w:sz w:val="21"/>
          <w:szCs w:val="21"/>
        </w:rPr>
        <w:t>世纪上半叶，航海家在太平洋开发了连接美洲和亚洲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东风带海上走廊，中后期利用日本洋流从菲律宾群岛航行至美洲西海岸；</w:t>
      </w:r>
      <w:r>
        <w:rPr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世纪初，荷兰人利用西风带环球航行。</w:t>
      </w:r>
      <w:r>
        <w:rPr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世纪的航海活动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激发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地圆说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形成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表明世界殖民体系的确立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导致陆路贸易基本停滞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促进了贵金属的全球流动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17</w:t>
      </w:r>
      <w:r>
        <w:rPr>
          <w:rFonts w:ascii="宋体;SimSun" w:hAnsi="宋体;SimSun" w:cs="宋体;SimSun" w:eastAsia="宋体;SimSun"/>
          <w:sz w:val="21"/>
          <w:szCs w:val="21"/>
        </w:rPr>
        <w:t>世纪，法国某细布工场雇佣近</w:t>
      </w:r>
      <w:r>
        <w:rPr>
          <w:sz w:val="21"/>
          <w:szCs w:val="21"/>
        </w:rPr>
        <w:t>1700</w:t>
      </w:r>
      <w:r>
        <w:rPr>
          <w:rFonts w:ascii="宋体;SimSun" w:hAnsi="宋体;SimSun" w:cs="宋体;SimSun" w:eastAsia="宋体;SimSun"/>
          <w:sz w:val="21"/>
          <w:szCs w:val="21"/>
        </w:rPr>
        <w:t>人，分属于制作轮子与刀具、清洗、上色、整经等部门。织布分为多道工序，其中压印、绣花等通常由妇女承担。这可用于说明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生产方式变革的条件渐趋成熟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机器大生产强化对工人管理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现代工厂制度提高了生产效率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工业革命促进女性地位提升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 1897</w:t>
      </w:r>
      <w:r>
        <w:rPr>
          <w:rFonts w:ascii="宋体;SimSun" w:hAnsi="宋体;SimSun" w:cs="宋体;SimSun" w:eastAsia="宋体;SimSun"/>
          <w:sz w:val="21"/>
          <w:szCs w:val="21"/>
        </w:rPr>
        <w:t>年，西非黄金海岸成立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土著居民权利保护协会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主要成员是地方首领和受过西式教育的上层人士。他们成功抵制了殖民者将大片土地宣布为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无人居住土地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企图。</w:t>
      </w:r>
      <w:r>
        <w:rPr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初，类似团体在非洲其他殖民地也相继成立。这些团体的存在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促使和平抗争成为主要斗争形式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推动了非洲首个政党的诞生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帮助大多数地区免于沦为殖民地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促进了民族独立思想的传播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 19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，新的彼得格勒苏维埃执行委员会成立，由</w:t>
      </w:r>
      <w:r>
        <w:rPr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名布尔什维克、</w:t>
      </w: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名社会革命党人和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名孟什维克组成，布尔什维克党人当选为苏维埃主席。在莫斯科等大城市的苏维埃中，布尔什维克党人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8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也取得了主导地位。这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表明资产阶级民主革命完成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奠定了十月革命胜利的组织基础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加速了罗曼诺夫王朝的灭亡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标志著苏维埃政权取代临时政府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. 1956</w:t>
      </w:r>
      <w:r>
        <w:rPr>
          <w:rFonts w:ascii="宋体;SimSun" w:hAnsi="宋体;SimSun" w:cs="宋体;SimSun" w:eastAsia="宋体;SimSun"/>
          <w:sz w:val="21"/>
          <w:szCs w:val="21"/>
        </w:rPr>
        <w:t>年苏伊士运河危机爆发后，美国大量抛售英镑，导致英国外汇储备骤减。英国抱怨美国的行为是对国际货币基金组织宗旨和精神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可饶恕的背叛</w:t>
      </w:r>
      <w:r>
        <w:rPr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。最终，英国停止了对埃及的军事干涉行动。这反映出（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美元占据国际货币体系主导地位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埃及民族解放运动获得广泛支持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布雷顿森林体系走向瓦解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西方大国间盟友关系破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一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在同一块耕地上连续耕作，重视水利灌溉、粪肥使用及田间管理，是我国古代农业生产发展的重要特征。先秦出现的连作制在两汉发展成熟。魏晋南北朝时期冬小麦种植的推广，为豆类作物与大、小麦的轮作提供了条件，麦类作物收获量为播种量的</w:t>
      </w:r>
      <w:r>
        <w:rPr>
          <w:sz w:val="21"/>
          <w:szCs w:val="21"/>
        </w:rPr>
        <w:t>44~200</w:t>
      </w:r>
      <w:r>
        <w:rPr>
          <w:rFonts w:ascii="楷体" w:hAnsi="楷体" w:cs="楷体" w:eastAsia="楷体"/>
          <w:sz w:val="21"/>
          <w:szCs w:val="21"/>
        </w:rPr>
        <w:t>倍，唐代北方麦豆两熟制普及。宋代南方水稻育秧、插秧技术推广与提升，普遍实行稻麦轮作，同时圩田、梯田等大量出现。明清随着美洲作物的传入、双季稻的推广，轮作物种更为丰富，山地、丘陵等得到进一步利用。传统农业的不断发展，为中华文明生生不息提供了经济支撑。</w:t>
      </w:r>
    </w:p>
    <w:p>
      <w:pPr>
        <w:pStyle w:val="Normal"/>
        <w:widowControl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赵德馨主编《中国经济通史》等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二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罗马帝国时期，农业中普遍采用轮作制。</w:t>
      </w:r>
      <w:r>
        <w:rPr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世纪后，法兰克人从罗马人那里掌握了二圃耕作方式，轮流耕种全年耕地的</w:t>
      </w:r>
      <w:r>
        <w:rPr>
          <w:sz w:val="21"/>
          <w:szCs w:val="21"/>
        </w:rPr>
        <w:t>1/2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世纪起，重犁的采用以及长达</w:t>
      </w:r>
      <w:r>
        <w:rPr>
          <w:sz w:val="21"/>
          <w:szCs w:val="21"/>
        </w:rPr>
        <w:t>300</w:t>
      </w:r>
      <w:r>
        <w:rPr>
          <w:rFonts w:ascii="楷体" w:hAnsi="楷体" w:cs="楷体" w:eastAsia="楷体"/>
          <w:sz w:val="21"/>
          <w:szCs w:val="21"/>
        </w:rPr>
        <w:t>年的大垦荒运动，扩大了耕地面积。三圃制流渐流行，耕地依自然条件划分为三大块，分别进行春播（大麦、燕麦等）秋收、秋播（小麦、黑麦等）夏收和休耕。耕地收割完毕和休耕的土地成为</w:t>
      </w:r>
      <w:r>
        <w:rPr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敞地</w:t>
      </w:r>
      <w:r>
        <w:rPr>
          <w:sz w:val="21"/>
          <w:szCs w:val="21"/>
        </w:rPr>
        <w:t>",</w:t>
      </w:r>
      <w:r>
        <w:rPr>
          <w:rFonts w:ascii="楷体" w:hAnsi="楷体" w:cs="楷体" w:eastAsia="楷体"/>
          <w:sz w:val="21"/>
          <w:szCs w:val="21"/>
        </w:rPr>
        <w:t>作为公用牧场。</w:t>
      </w:r>
      <w:r>
        <w:rPr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>世纪，豆科植场加入轮种，谷物收获量为播种量的</w:t>
      </w:r>
      <w:r>
        <w:rPr>
          <w:sz w:val="21"/>
          <w:szCs w:val="21"/>
        </w:rPr>
        <w:t>3~4</w:t>
      </w:r>
      <w:r>
        <w:rPr>
          <w:rFonts w:ascii="楷体" w:hAnsi="楷体" w:cs="楷体" w:eastAsia="楷体"/>
          <w:sz w:val="21"/>
          <w:szCs w:val="21"/>
        </w:rPr>
        <w:t>倍。</w:t>
      </w:r>
      <w:r>
        <w:rPr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世纪，粗放农业开始向集约农业过渡，农业与畜牧业进一步结合，葡萄、啤酒花等经济作物种植面积大增，近代西欧农业的许多特征逐渐形成。</w:t>
      </w:r>
    </w:p>
    <w:p>
      <w:pPr>
        <w:pStyle w:val="Normal"/>
        <w:widowControl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白马克垚《西欧封建经济形态研究》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根据材料，概括中国与西欧古代农业在土地利用方式上的主要差异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根据材料并结合所学知识，分别说明中国和西欧古代农业对文明发展的影响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932</w:t>
      </w:r>
      <w:r>
        <w:rPr>
          <w:rFonts w:ascii="楷体" w:hAnsi="楷体" w:cs="楷体" w:eastAsia="楷体"/>
          <w:sz w:val="21"/>
          <w:szCs w:val="21"/>
        </w:rPr>
        <w:t>年中国重要新闻标题摘编如下：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锦州撤防辽西尽陷；蒋汪昨晚在杭晤谈；溥仪竟作傀儡；日本大批军批昨日到沪；蒋汪均决长住首都：日本毁我经济中心，上海闸北惨化灰烬；日军自昨晨猛烈总攻，我军沉勇坚守击退之；十九路军奉令开闽；蒋介石又做鄂豫皖</w:t>
      </w:r>
      <w:r>
        <w:rPr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剿赤</w:t>
      </w:r>
      <w:r>
        <w:rPr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总司令；全国红军继续大获全胜；国民党军阀大调白军布置进攻苏区；日军果进犯热河；湘鄂赣红军二次大胜利；国民党进攻苏区；愧儡组织近状；全线出击，红军捷报频传。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9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陈益民、江沛主编《老新闻</w:t>
      </w:r>
      <w:r>
        <w:rPr>
          <w:sz w:val="21"/>
          <w:szCs w:val="21"/>
        </w:rPr>
        <w:t>1931-1939</w:t>
      </w:r>
      <w:r>
        <w:rPr>
          <w:rFonts w:ascii="楷体" w:hAnsi="楷体" w:cs="楷体" w:eastAsia="楷体"/>
          <w:sz w:val="21"/>
          <w:szCs w:val="21"/>
        </w:rPr>
        <w:t>》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结合所学中国近现代史知识，择取材料中的有关时事，拟定一个主题，写一篇短评。（要求</w:t>
      </w:r>
      <w:r>
        <w:rPr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主题正确，运用材料，史实准确，评论合理。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一</w:t>
      </w:r>
      <w:r>
        <w:rPr>
          <w:sz w:val="21"/>
          <w:szCs w:val="21"/>
        </w:rPr>
        <w:t xml:space="preserve">  “</w:t>
      </w:r>
      <w:r>
        <w:rPr>
          <w:rFonts w:ascii="楷体" w:hAnsi="楷体" w:cs="楷体" w:eastAsia="楷体"/>
          <w:sz w:val="21"/>
          <w:szCs w:val="21"/>
        </w:rPr>
        <w:t>一五</w:t>
      </w:r>
      <w:r>
        <w:rPr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计划期间，我国建立起一些原来没有的工业制造部门，如汽车、重型机器、新式车床等。此后机械制造业获得长足发展，形成东北、西南、西北、中南等各具特色的制造基地。装备制造业作为中国最大的制造业部门，在改革开放中走在前列，重大装备研制开发能力大幅提高，国际竞争力快速提升。</w:t>
      </w:r>
    </w:p>
    <w:p>
      <w:pPr>
        <w:pStyle w:val="Normal"/>
        <w:widowControl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当代中国研究所《中华人民共和国简史》等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二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党的十八大以来，以习近平同志为核心的党中央高度重视装备制造业发展。机械工业以高质量发展为目标，全力推进行业转型升级，十年间创新成果丰硕，机械产品自给率超过</w:t>
      </w:r>
      <w:r>
        <w:rPr>
          <w:sz w:val="21"/>
          <w:szCs w:val="21"/>
        </w:rPr>
        <w:t>85%</w:t>
      </w:r>
      <w:r>
        <w:rPr>
          <w:rFonts w:ascii="楷体" w:hAnsi="楷体" w:cs="楷体" w:eastAsia="楷体"/>
          <w:sz w:val="21"/>
          <w:szCs w:val="21"/>
        </w:rPr>
        <w:t>，国产</w:t>
      </w:r>
      <w:r>
        <w:rPr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华龙一号</w:t>
      </w:r>
      <w:r>
        <w:rPr>
          <w:sz w:val="21"/>
          <w:szCs w:val="21"/>
        </w:rPr>
        <w:t>”“</w:t>
      </w:r>
      <w:r>
        <w:rPr>
          <w:rFonts w:ascii="楷体" w:hAnsi="楷体" w:cs="楷体" w:eastAsia="楷体"/>
          <w:sz w:val="21"/>
          <w:szCs w:val="21"/>
        </w:rPr>
        <w:t>国和一号</w:t>
      </w:r>
      <w:r>
        <w:rPr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三代核电机组等成套装备技术达到国际先进水平。同时，在国家产业政策引导下，机械工业数字化、智能化、网络化转型升级步伐加快。中国装备制造业稳居世界第一。</w:t>
      </w:r>
    </w:p>
    <w:p>
      <w:pPr>
        <w:pStyle w:val="Normal"/>
        <w:widowControl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徐念沙《十年辉煌挺起装备制造的脊梁》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根据材料，概述新中国成立以来装备制造业的发展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根据材料二并结合所学知识，概括新时代推动中国装备制造业发展的主要因素。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0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3534"/>
        <w:jc w:val="both"/>
        <w:rPr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高考新课标卷历史真题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主要差异： 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中国：以精耕细作、连续耕作为特征，且轮作作物种类不断丰富；重视水利灌溉、粪肥使用和田间管理；南方普遍实行稻麦轮作，圩田、梯田等得到大量开发利用。 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欧：普遍实行轮作制，有二圃制、三圃制等；将耕地划分为不同区域进行轮种和休耕；注重农业与畜牧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1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业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12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结合，向集约农业发展；经济作物种植面积逐渐增大。    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影响：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中国：传统农业的不断发展为中华文明提供了稳定的经济基础，有利于人口增长和社会稳定；丰富的农产品促进了商业和手工业的发展，推动了文化的繁荣；长期的农业实践积累了丰富的农业技术和经验；小农经济的长期存在也阻碍了新经济因素的发展。 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欧：农业的发展推动了人口增长和经济发展，促进了封建制度的巩固和发展；与畜牧业的结合及经济作物的种植，推动了商品经济的发展；为近代西欧农业的转型奠定了基础，对近代西欧文明的发展产生了重要影响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示例：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题：民族危机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13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加剧与抗日烽火的燎原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评论：</w:t>
      </w:r>
      <w:r>
        <w:rPr>
          <w:rFonts w:eastAsia="宋体;SimSun" w:cs="宋体;SimSun" w:ascii="宋体;SimSun" w:hAnsi="宋体;SimSun"/>
          <w:sz w:val="21"/>
          <w:szCs w:val="21"/>
        </w:rPr>
        <w:t>193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夜，日本关东军制造了九一八事变，随后扩大侵略，占据整个东北。</w:t>
      </w:r>
      <w:r>
        <w:rPr>
          <w:rFonts w:eastAsia="宋体;SimSun" w:cs="宋体;SimSun" w:ascii="宋体;SimSun" w:hAnsi="宋体;SimSun"/>
          <w:sz w:val="21"/>
          <w:szCs w:val="21"/>
        </w:rPr>
        <w:t>193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日，日军又在上海挑起侵略战争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日本扶植清废帝溥仪做傀儡，建立伪满洲国。占领东三省后日本又将侵略矛盾指向华北。民族危机日益深重，虽然国民政府对日本侵略奉行不抵抗政策，寄希望国联迫使日本撤兵而幻想破灭，但是民众抗日救亡运动不断高涨，东北人民革命军艰苦抗战。驻上海十九路军奋起抵抗，得到全国民众的积极支援。面对日军制造的华北危机，</w:t>
      </w:r>
      <w:r>
        <w:rPr>
          <w:rFonts w:eastAsia="宋体;SimSun" w:cs="宋体;SimSun" w:ascii="宋体;SimSun" w:hAnsi="宋体;SimSun"/>
          <w:sz w:val="21"/>
          <w:szCs w:val="21"/>
        </w:rPr>
        <w:t>1935</w:t>
      </w:r>
      <w:r>
        <w:rPr>
          <w:rFonts w:ascii="宋体;SimSun" w:hAnsi="宋体;SimSun" w:cs="宋体;SimSun" w:eastAsia="宋体;SimSun"/>
          <w:sz w:val="21"/>
          <w:szCs w:val="21"/>
        </w:rPr>
        <w:t>年学生发起了一二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九运动，宣传了中国共产党“停止内战，一致抗日”的救国主张，促进中华民族新的觉醒，抗日救亡运动掀起高潮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综上所述，</w:t>
      </w:r>
      <w:r>
        <w:rPr>
          <w:sz w:val="21"/>
          <w:szCs w:val="21"/>
        </w:rPr>
        <w:t>1932</w:t>
      </w:r>
      <w:r>
        <w:rPr>
          <w:rFonts w:ascii="宋体;SimSun" w:hAnsi="宋体;SimSun" w:cs="宋体;SimSun" w:eastAsia="宋体;SimSun"/>
          <w:sz w:val="21"/>
          <w:szCs w:val="21"/>
        </w:rPr>
        <w:t>年的中国是一个民族危机加剧的时代。在面对民族存亡的关键时刻，中国人民展现出了英勇无畏民族精神，掀起了局部抗日的烽火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发展：新的工业制造部门的建立；区域制造基地的形成；装备制造业成为最大的制造业部门；装备制造业的科研能力和国际竞争力快速提高。   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因素：党的领导；国家的重视；科学目标的制定；产业结构转型升级；独立自主的发展理念和实践；先进科技的推动；新时代中国经济的发展为其提供了物质基础；科研人员的不断努力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4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5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3:00Z</dcterms:created>
  <dc:creator>Administrator</dc:creator>
  <dc:description/>
  <cp:keywords/>
  <dc:language>en-US</dc:language>
  <cp:lastModifiedBy>Lenovo User</cp:lastModifiedBy>
  <dcterms:modified xsi:type="dcterms:W3CDTF">2024-06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EE10B06C4081A39058862D1C00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